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/czek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- szkolenie zawodowe: </w:t>
      </w:r>
      <w:r>
        <w:rPr>
          <w:rFonts w:cs="Palatino Linotype" w:ascii="Palatino Linotype" w:hAnsi="Palatino Linotype"/>
          <w:b/>
          <w:bCs/>
          <w:i/>
          <w:u w:val="single"/>
        </w:rPr>
        <w:t>Doradca klient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moduły tematyczne wchodzące w zakres szkolenia to: b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dowanie wizerunku i dobrych relacji z klientem, przygotowanie do sprzedaży, poznawanie i kreowanie potrzeb klienta, sposoby podtrzymywania kontaktu, obsługa klienta, praktyczna obsługa komputera, </w:t>
      </w:r>
      <w:r>
        <w:rPr>
          <w:rFonts w:cs="Palatino Linotype" w:ascii="Palatino Linotype" w:hAnsi="Palatino Linotype"/>
          <w:sz w:val="20"/>
          <w:szCs w:val="20"/>
        </w:rPr>
        <w:t>komunikacja społeczna w miejscu pracy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/-tek (stypendium stażowe) oraz koszty niezbędnego ubezpieczenia. Do obowiązków pracodawcy należy jedynie zorganizowanie odpowiednio wyposażonego stanowiska do odbycia stażu, określenie zakresu obowiązków Stażysty/-ki, przeszkolenie bhp i ppoż. oraz po zakończeniu stażu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 stażowych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left="3540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bookmarkStart w:id="0" w:name="_GoBack"/>
      <w:bookmarkEnd w:id="0"/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9:00Z</dcterms:created>
  <dc:creator>EDS FNS</dc:creator>
  <dc:description/>
  <dc:language>en-US</dc:language>
  <cp:lastModifiedBy>studiofim</cp:lastModifiedBy>
  <cp:lastPrinted>2014-05-13T15:37:00Z</cp:lastPrinted>
  <dcterms:modified xsi:type="dcterms:W3CDTF">2014-06-26T18:49:00Z</dcterms:modified>
  <cp:revision>2</cp:revision>
  <dc:subject/>
  <dc:title/>
</cp:coreProperties>
</file>